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24"/>
        <w:gridCol w:w="5456"/>
      </w:tblGrid>
      <w:tr>
        <w:trPr/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pageBreakBefore/>
              <w:snapToGrid w:val="false"/>
              <w:spacing w:before="0" w:after="0"/>
              <w:rPr>
                <w:rStyle w:val="Gl1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Heading3"/>
              <w:spacing w:before="0" w:after="0"/>
              <w:rPr>
                <w:sz w:val="18"/>
                <w:szCs w:val="18"/>
              </w:rPr>
            </w:pPr>
            <w:r>
              <w:rPr>
                <w:rStyle w:val="Gl1"/>
                <w:b w:val="false"/>
                <w:sz w:val="18"/>
                <w:szCs w:val="18"/>
                <w:lang w:val="en-US" w:eastAsia="en-US"/>
              </w:rPr>
              <w:t xml:space="preserve">FORM 1 </w:t>
            </w:r>
            <w:r>
              <w:rPr>
                <w:rStyle w:val="Gl1"/>
                <w:b/>
                <w:sz w:val="18"/>
                <w:szCs w:val="18"/>
                <w:lang w:val="en-US" w:eastAsia="en-US"/>
              </w:rPr>
              <w:t>(BAŞVURU FORMU)*</w:t>
            </w:r>
            <w:r>
              <w:rPr>
                <w:rStyle w:val="Gl1"/>
                <w:b w:val="false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FT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Gl1"/>
                <w:rFonts w:cs="Arial" w:ascii="Arial" w:hAnsi="Arial"/>
                <w:sz w:val="18"/>
                <w:szCs w:val="18"/>
              </w:rPr>
              <w:t xml:space="preserve">BİLİMSEL ETKİNLİK DESTEKLEME BURSU </w:t>
            </w:r>
            <w:r>
              <w:rPr>
                <w:rStyle w:val="Gl1"/>
                <w:rFonts w:cs="Arial" w:ascii="Arial" w:hAnsi="Arial"/>
                <w:b w:val="false"/>
                <w:sz w:val="18"/>
                <w:szCs w:val="18"/>
              </w:rPr>
              <w:t xml:space="preserve">(Kongre, Sempozyum, Çalıştay Katılımı) </w:t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 w:val="false"/>
                <w:sz w:val="18"/>
                <w:szCs w:val="18"/>
                <w:lang w:val="en-US" w:eastAsia="en-US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KİŞİSEL BİLGİLER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Unvan, Ad ve Soyad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i w:val="false"/>
                <w:sz w:val="18"/>
                <w:szCs w:val="18"/>
                <w:lang w:val="en-US" w:eastAsia="en-US"/>
              </w:rPr>
              <w:t xml:space="preserve">VFTD Üye Numarası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i w:val="false"/>
                <w:sz w:val="18"/>
                <w:szCs w:val="18"/>
                <w:lang w:val="en-US" w:eastAsia="en-US"/>
              </w:rPr>
              <w:t xml:space="preserve">Doğum Tarihi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Halen çalışmakta olduğunuz kurum/kuruluş ve göreviniz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İş adres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v adres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berleş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el. (iş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ep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elgegeçer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-posta: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ATILACAĞINIZ BİLİMSEL ETKİNLİK İLE İLGİLİ BİLGİLER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tkinlik adı: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üzenleyen kurum/kuruluş: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tkinlik yeri: 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tkinlik tarihi: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ahmini toplam maliyet:</w:t>
            </w:r>
          </w:p>
        </w:tc>
      </w:tr>
      <w:tr>
        <w:trPr>
          <w:trHeight w:val="137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tkinliğin kapsamı ve size yapacağı katkılar açısından belirtmeyi uygun gördüğünüz yönler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aşka kaynaklardan destek almak için başvurdunuz mu? Belirtiniz: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*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. Form aday tarafından doldurulup ekleri ile birlikte bildirilen son başvuru tarihine kadar Derneğ’e (A.Ü.Veteriner Fakültesi Farmakoloji ve Toksikoloji Anabilim Dalı. Ankara) gönderili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Başvuru formuna eklenecek belgel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dayın özgeçmişi ve yayın listes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tkinlik ile ilgil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tkinliği duyuran broşür vb belg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ildiri özeti (Birden fazla  sunulacak bildiri varsa özetleri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ildirinin kabul edildiğine veya gönderildiğine ilişkin belg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ildiride birden fazla isim olması durumunda diğer araştırmacıların, adayın başvurusunu kabul ettiklerini gösteren imzalı bir belge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Notla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ksik belge ile yapılan ve/veya son başvuru tarihi geçtikten sonra ulaşan başvurular değerlendirmeye alınmayacaktı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tkinlik sonunda TFD tarafından hazırlanan rapor formunun doldurularak TFD’ye iletilmesi gerekmektedi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ahmini toplam maliyet” kısmına ulaşım, kayıt ve konaklama ücretleri ile birlikte bu etkinliğin size olacak toplam maliyetini belirtiniz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aşka kaynaklardan destek almış olmak, bursun verilmesi için bir engel teşkil etmemekle birlikte, diğer başvuru sahiplerinin durumu ve toplantının maliyeti dikkate alınarak hakkaniyet ölçüleri içinde değerlendirme yapılacaktır.  </w:t>
            </w:r>
          </w:p>
        </w:tc>
      </w:tr>
      <w:tr>
        <w:trPr>
          <w:trHeight w:val="605" w:hRule="atLeas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arih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İmza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l1">
    <w:name w:val="Güçlü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12:00Z</dcterms:created>
  <dc:creator>Ö.Ç</dc:creator>
  <dc:description/>
  <dc:language>en-US</dc:language>
  <cp:lastModifiedBy>Ö.Ç</cp:lastModifiedBy>
  <dcterms:modified xsi:type="dcterms:W3CDTF">2009-09-07T11:14:00Z</dcterms:modified>
  <cp:revision>1</cp:revision>
  <dc:subject/>
  <dc:title>FORM 1 (BAŞVURU FORMU)* </dc:title>
</cp:coreProperties>
</file>