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pageBreakBefore/>
              <w:snapToGrid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2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Style w:val="Gl1"/>
                <w:b/>
                <w:sz w:val="18"/>
                <w:szCs w:val="18"/>
                <w:lang w:val="en-US" w:eastAsia="en-US"/>
              </w:rPr>
              <w:t xml:space="preserve">RAPOR FORMU)*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FT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Gl1"/>
                <w:rFonts w:cs="Arial" w:ascii="Arial" w:hAnsi="Arial"/>
                <w:sz w:val="18"/>
                <w:szCs w:val="18"/>
              </w:rPr>
              <w:t xml:space="preserve">BİLİMSEL ETKİNLİK DESTEKLEME BURSU </w:t>
            </w:r>
            <w:r>
              <w:rPr>
                <w:rStyle w:val="Gl1"/>
                <w:rFonts w:cs="Arial" w:ascii="Arial" w:hAnsi="Arial"/>
                <w:b w:val="false"/>
                <w:sz w:val="18"/>
                <w:szCs w:val="18"/>
              </w:rPr>
              <w:t xml:space="preserve">(Kongre, Sempozyum, Çalıştay Katılımı) </w:t>
            </w:r>
          </w:p>
        </w:tc>
      </w:tr>
      <w:tr>
        <w:trPr/>
        <w:tc>
          <w:tcPr>
            <w:tcW w:w="972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en-US" w:eastAsia="en-US"/>
              </w:rPr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KİŞİSEL BİLGİLER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Unvan, Ad ve Soyad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VFTD Üye Numarası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Doğum Tarihi: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Halen çalışmakta olduğunuz kurum/kuruluş ve göreviniz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İş adresi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Ev adresi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Haberleşm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Tel. (iş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Cep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Belgegeçer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e-posta: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KATILDIĞINIZ BİLİMSEL ETKİNLİK İLE İLGİLİ BİLGİLER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Etkinlik adı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Etkinliği düzenleyen kurum/kuruluş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Etkinlik yeri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Etkinlik tarihi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Sunduğunuz bildirinin başlığı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unduğunuz bildiride yer alan araştırıcıların ad ve soyadları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unumunuzu ne şekilde yaptınız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Sözlü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Poster: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tkinlikte sunum dışında başka bir göreviniz (oturum başkanlığı gibi) var mıydı? Varsa belirtiniz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tkinlik ile ilgili kitap, CD ve/veya dergi basıldı mı? Basıldıysa belirtiniz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tkinliğe katılmanız size bilimsel olarak ne gibi yararlar sağlamıştır? Kısaca açıklayınız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Yararlandığınız bu burs ile ilgili önerileriniz (varsa) belirtiniz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Tarih:                                                                      İmza: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* Form, VFTD </w:t>
            </w:r>
            <w:r>
              <w:rPr>
                <w:rStyle w:val="Gl1"/>
                <w:rFonts w:cs="Arial" w:ascii="Arial" w:hAnsi="Arial"/>
                <w:b w:val="false"/>
                <w:sz w:val="18"/>
                <w:szCs w:val="18"/>
                <w:lang w:val="en-US" w:eastAsia="en-US"/>
              </w:rPr>
              <w:t xml:space="preserve">Bilimsel Etkinliklere Katılma Desteği Programı’ndan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yararlanarak bildiriyi sunan araştırcı tarafından doldurularak etkinlik tamamlandıktan sonra en geç 15 gün içinde Derneğ’e (A.Ü.Veteriner Fakültesi Farmakoloji ve Toksikoloji Anabilim Dalı. Ankara) gönderilir. Rapora, katılım belgesi de eklenir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l1">
    <w:name w:val="Güçlü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14:00Z</dcterms:created>
  <dc:creator>Ö.Ç</dc:creator>
  <dc:description/>
  <dc:language>en-US</dc:language>
  <cp:lastModifiedBy>Ö.Ç</cp:lastModifiedBy>
  <dcterms:modified xsi:type="dcterms:W3CDTF">2009-09-07T11:14:00Z</dcterms:modified>
  <cp:revision>2</cp:revision>
  <dc:subject/>
  <dc:title>FORM 1 (BAŞVURU FORMU)* </dc:title>
</cp:coreProperties>
</file>