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pageBreakBefore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FORM 4</w:t>
            </w:r>
            <w:r>
              <w:rPr>
                <w:b w:val="false"/>
                <w:sz w:val="18"/>
                <w:szCs w:val="18"/>
              </w:rPr>
              <w:t xml:space="preserve"> (</w:t>
            </w:r>
            <w:r>
              <w:rPr>
                <w:rStyle w:val="Gl1"/>
                <w:b/>
                <w:sz w:val="18"/>
                <w:szCs w:val="18"/>
                <w:lang w:val="en-US" w:eastAsia="en-US"/>
              </w:rPr>
              <w:t>RAPOR FORMU)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FT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Gl1"/>
                <w:rFonts w:cs="Arial" w:ascii="Arial" w:hAnsi="Arial"/>
                <w:sz w:val="18"/>
                <w:szCs w:val="18"/>
              </w:rPr>
              <w:t xml:space="preserve">BİLİMSEL ETKİNLİK DESTEKLEME BURSU </w:t>
            </w:r>
            <w:r>
              <w:rPr>
                <w:rStyle w:val="Gl1"/>
                <w:rFonts w:cs="Arial" w:ascii="Arial" w:hAnsi="Arial"/>
                <w:b w:val="false"/>
                <w:sz w:val="18"/>
                <w:szCs w:val="18"/>
              </w:rPr>
              <w:t>(Kısa Süreli Bilimsel Araştırma)</w:t>
            </w:r>
            <w:r>
              <w:rPr>
                <w:rStyle w:val="Gl1"/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en-US" w:eastAsia="en-US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KİŞİSEL BİLGİLER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Unvan, Ad ve Soyad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VFTD Üye Numarası: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i w:val="false"/>
                <w:sz w:val="18"/>
                <w:szCs w:val="18"/>
                <w:lang w:val="en-US" w:eastAsia="en-US"/>
              </w:rPr>
              <w:t xml:space="preserve">Doğum Tarihi: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Halen çalışmakta olduğunuz kurum/kuruluş ve göreviniz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İş adresi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v adresi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berleş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el. (iş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ep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Belgegeçer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-posta: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ISA SÜRELİ BİLİMSEL ARAŞTIRMAYA  İLİŞKİN BİLGİLER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Araştırmanın konusu: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Yurt dışına gitmeden önce planladığınız araştırmanızı yurt dışında gerçekleştirebildiniz mi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Evet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Hayır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vabınız “Evet” i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mamen gerçekleştirdim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ısmen gerçekleştirdim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klediğimden fazlasını gerçekleştirdim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OldStyle;Bookman Old Style" w:hAnsi="BookmanOldStyle;Bookman Old Style"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ğer (belirtiniz)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vabınız “Hayır” ise kısaca nedenlerini açıklayınız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raştırmanızın sonuçları ile ilgili planlarınız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BookmanOldStyle;Bookman Old Style" w:hAnsi="BookmanOldStyle;Bookman Old Style"/>
                <w:color w:val="000000"/>
                <w:sz w:val="18"/>
                <w:szCs w:val="18"/>
              </w:rPr>
              <w:t>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 Uluslararası bir dergide makale/tebliğ olarak yayınlanaca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BookmanOldStyle;Bookman Old Style" w:hAnsi="BookmanOldStyle;Bookman Old Style"/>
                <w:color w:val="000000"/>
                <w:sz w:val="18"/>
                <w:szCs w:val="18"/>
              </w:rPr>
              <w:t>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 Ulusal bir dergide makale/tebliğ olarak yayınlanaca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BookmanOldStyle;Bookman Old Style" w:hAnsi="BookmanOldStyle;Bookman Old Style"/>
                <w:color w:val="000000"/>
                <w:sz w:val="18"/>
                <w:szCs w:val="18"/>
              </w:rPr>
              <w:t>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 Rapor olarak yayınlanac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BookmanOldStyle;Bookman Old Style" w:hAnsi="BookmanOldStyle;Bookman Old Style"/>
                <w:color w:val="000000"/>
                <w:sz w:val="18"/>
                <w:szCs w:val="18"/>
              </w:rPr>
              <w:t>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 Diğer (belirtiniz):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raştırma yaptığınız sürede seminer/konferans vb. verdiniz mi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t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yır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vabınız “Evet” ise sayısı ve içeriğini açıklayınız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raştırma yaptığınız sürede kurs/seminer/konferans vb. katıldınız mı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t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yır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vabınız “Evet” ise sayısı ve içeriğini açıklayınız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raştırma yaptığınız kurum/kişiler ile ileriye dönük işbirliği planlarınız var mı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kısaca açıklayınız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Yurt dışında yaptığınız araştırmanın size sağladığı yararlar ile Türkiye’y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öndükten sonra size ve/veya kurumunuza sağlayacağı yararlar/gelişmel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elerdir? (kısaca açıklayınız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Yararlandığınız bu burs ile ilgili önerileriniz (varsa) belirtiniz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arih:                                                                     İmza: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* Form, VFTD </w:t>
            </w:r>
            <w:r>
              <w:rPr>
                <w:rStyle w:val="Gl1"/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 xml:space="preserve">Bilimsel Etkinliklere Katılma Desteği Programı’ndan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yararlanarak bildiriyi sunan araştırcı tarafından doldurularak etkinlik tamamlandıktan sonra en geç 15 gün içinde Derneğ’e (A.Ü.Veteriner Fakültesi Farmakoloji ve Toksikoloji Anabilim Dalı. Ankara) gönderilir. Rapora, katılım belgesi de ekleni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">
    <w:altName w:val="Bookman Old Style"/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Gl1">
    <w:name w:val="Güçlü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15:00Z</dcterms:created>
  <dc:creator>Ö.Ç</dc:creator>
  <dc:description/>
  <dc:language>en-US</dc:language>
  <cp:lastModifiedBy>Ö.Ç</cp:lastModifiedBy>
  <dcterms:modified xsi:type="dcterms:W3CDTF">2009-09-07T11:15:00Z</dcterms:modified>
  <cp:revision>2</cp:revision>
  <dc:subject/>
  <dc:title>FORM 1 (BAŞVURU FORMU)* </dc:title>
</cp:coreProperties>
</file>