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II. Ulusal Veteriner Farmakoloji ve Toksikoloji Kongresi </w:t>
      </w:r>
    </w:p>
    <w:p>
      <w:pPr>
        <w:pStyle w:val="Normal"/>
        <w:rPr>
          <w:b/>
          <w:b/>
        </w:rPr>
      </w:pPr>
      <w:r>
        <w:rPr>
          <w:b/>
        </w:rPr>
        <w:t>Çalıştay Konular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7410" cy="161353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Çalışta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armakoloji ve Toksikoloji'de Kromatografik Teknikler ve Analiz Öncesi Örnek Hazırlama Yöntemle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Abdurrahman AKSOY (OMÜ, Veteriner Fakültesi, Farmakoloji ve Toksikoloji Anabilim Dal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Oğuzhan Yavuz (OMÜ, Veteriner Fakültesi, Farmakoloji ve Toksikoloji Anabilim Dal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.Dr. Yavuz Kürşad DAŞ (OMÜ, Veteriner Fakültesi, Farmakoloji ve Toksikoloji Anabilim Dal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alıştayın içeriğ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Kromatografik Yöntem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az Kromatografi (GC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z Kromatografi-Kütle Spektrofotometresi (GC-M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Yüksek Performanslı Likit Kromatografi (HPLC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Örnek hazırlama yöntemleri ve SP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Yaklaşık 4 sa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3880" cy="1397000"/>
                  <wp:effectExtent l="0" t="0" r="0" b="0"/>
                  <wp:docPr id="2" name="main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n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Çalıştay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ık Hastalıkları ve İlaç Kullanım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Dr.Haşmet ÇAĞIRGAN (Ege Üniv. Su Ürünleri Fakültesi, Su Ürünleri Yetiştiriciliği Bölümü, Hastalıklar Anabilim Dal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Çalıştayın içeriği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Balık Hastalıkları ve İlaç Kullanım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şı Uygulamalar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Ülkemizdeki Mevzu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Balıklarda İlaç Uygulama, Kan Alma, Anestezi Uygulamaları (Uygulamalı olarak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Yaklaşık 4 sa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  <w:t xml:space="preserve">Çalıştaylar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u w:val="single"/>
                <w:lang w:eastAsia="tr-TR"/>
              </w:rPr>
              <w:t>en az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  <w:t xml:space="preserve"> 15 kişilik bir katılımın gerçekleşmesi durumunda yapılacakt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  <w:t>Çalıştaya katılanlara sertifika verilecek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  <w:t xml:space="preserve">Çalıştay Ücretleri; Kongreye kayıt yaptıranlar için 20 TL (Dışarıdan olacak katılımlar için 50 T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  <w:t xml:space="preserve">Ücret Kongre sırasında alınacaktır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  <w:lang w:eastAsia="tr-TR"/>
              </w:rPr>
              <w:t xml:space="preserve">ÖNEMLİ: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  <w:t xml:space="preserve">Kayıt için 30 Haziran 2010 tarihine kadar </w:t>
            </w:r>
            <w:hyperlink r:id="rId4">
              <w:r>
                <w:rPr>
                  <w:rStyle w:val="InternetLink"/>
                  <w:rFonts w:eastAsia="Times New Roman"/>
                  <w:iCs/>
                  <w:sz w:val="20"/>
                  <w:szCs w:val="20"/>
                  <w:lang w:eastAsia="tr-TR"/>
                </w:rPr>
                <w:t>kongre2010@vetfarmatoks.org.tr</w:t>
              </w:r>
            </w:hyperlink>
            <w:r>
              <w:rPr>
                <w:rFonts w:eastAsia="Times New Roman"/>
                <w:iCs/>
                <w:color w:val="000000"/>
                <w:sz w:val="20"/>
                <w:szCs w:val="20"/>
                <w:lang w:eastAsia="tr-TR"/>
              </w:rPr>
              <w:t xml:space="preserve"> adresine Hangi Çalıştaya katılacağınızı belirten ve kişisel iletişim bilgilerinin olduğu bir e-mail gönderilmesi gerekmektedi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gre2010@vetfarmatoks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9:00Z</dcterms:created>
  <dc:creator>veteriner-8</dc:creator>
  <dc:description/>
  <dc:language>en-US</dc:language>
  <cp:lastModifiedBy>Husamettin Ekici</cp:lastModifiedBy>
  <dcterms:modified xsi:type="dcterms:W3CDTF">2010-04-30T08:59:00Z</dcterms:modified>
  <cp:revision>2</cp:revision>
  <dc:subject/>
  <dc:title/>
</cp:coreProperties>
</file>