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Veteriner Farmakoloji ve Toksikoloji Derneği Özgeçmiş ve Tanıtım Formu</w:t>
      </w:r>
    </w:p>
    <w:p>
      <w:pPr>
        <w:pStyle w:val="Normal"/>
        <w:rPr>
          <w:rFonts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0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Fotoğraf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Unvan/İsim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Üniversit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Fakült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Bölüm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Anabilim Dal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Bitirdiği okullar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Askerlik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Kişisel Bilgi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oğum Yer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oğum Tarih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Medeni Hal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tr-TR"/>
              </w:rPr>
              <w:t>Yabancı D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Kan Grub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Haberleş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Kazanılan Akademik Derecel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okt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Yardımcı Doç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oç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Profesö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Bilimsel Faaliyetl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Sayı olarak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Araştırma Makalele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Derlemel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Kitapl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Tebliğl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Ulusal: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Uluslar arası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SCI Yayı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Atıf Alan Yayı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Atı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Seminer/Konferanslar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Panell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Bilimsel/Mesleki Toplantıl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Tez Danışmanlıklar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Doktora: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Yüksek Lisan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Katıldığı Akademik Yardımlar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Diğer Kamu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Kurumlarındaki Görevl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Yurt Dışı Görevl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İdari Görevler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Mesleki üyelikl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eastAsia="Arial" w:cs="Arial"/>
                <w:sz w:val="18"/>
                <w:szCs w:val="18"/>
                <w:lang w:val="tr-TR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Düzenlediği Bilimsel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Faaliyetler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bCs/>
                <w:sz w:val="18"/>
                <w:szCs w:val="18"/>
              </w:rPr>
              <w:t>Dernek, Mesleki Örgüt Yöneticilikleri-Üyelikle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Komisyon/Kurul Üyelikle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tr-TR"/>
        </w:rPr>
      </w:pPr>
      <w:r>
        <w:rPr>
          <w:rFonts w:cs="Arial"/>
          <w:sz w:val="18"/>
          <w:szCs w:val="18"/>
          <w:lang w:val="tr-T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sz w:val="24"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rFonts w:ascii="Times New Roman" w:hAnsi="Times New Roman" w:cs="Times New Roman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26" w:leader="none"/>
      </w:tabs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52:00Z</dcterms:created>
  <dc:creator>Oktay Şükür</dc:creator>
  <dc:description/>
  <dc:language>en-US</dc:language>
  <cp:lastModifiedBy>ender</cp:lastModifiedBy>
  <cp:lastPrinted>1996-10-17T11:31:00Z</cp:lastPrinted>
  <dcterms:modified xsi:type="dcterms:W3CDTF">2008-06-26T10:38:00Z</dcterms:modified>
  <cp:revision>5</cp:revision>
  <dc:subject/>
  <dc:title>ÖZGEÇMİŞ</dc:title>
</cp:coreProperties>
</file>