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rPr>
      </w:pPr>
      <w:r>
        <w:rPr>
          <w:rFonts w:cs="Arial" w:ascii="Arial" w:hAnsi="Arial"/>
          <w:b/>
        </w:rPr>
        <w:t>III. TÜRK VETERİNER HEKİMLİĞİ KURULTAYI</w:t>
      </w:r>
    </w:p>
    <w:p>
      <w:pPr>
        <w:pStyle w:val="Normal"/>
        <w:spacing w:lineRule="atLeast" w:line="0"/>
        <w:jc w:val="center"/>
        <w:rPr>
          <w:rFonts w:ascii="Arial" w:hAnsi="Arial" w:cs="Arial"/>
          <w:b/>
          <w:b/>
        </w:rPr>
      </w:pPr>
      <w:r>
        <w:rPr>
          <w:rFonts w:cs="Arial" w:ascii="Arial" w:hAnsi="Arial"/>
          <w:b/>
        </w:rPr>
      </w:r>
    </w:p>
    <w:p>
      <w:pPr>
        <w:pStyle w:val="Normal"/>
        <w:spacing w:lineRule="atLeast" w:line="0"/>
        <w:jc w:val="center"/>
        <w:rPr>
          <w:rFonts w:ascii="Arial" w:hAnsi="Arial" w:cs="Arial"/>
          <w:b/>
          <w:b/>
        </w:rPr>
      </w:pPr>
      <w:r>
        <w:rPr>
          <w:rFonts w:cs="Arial" w:ascii="Arial" w:hAnsi="Arial"/>
          <w:b/>
        </w:rPr>
        <w:t>SONUÇ BİLDİRGESİ</w:t>
      </w:r>
    </w:p>
    <w:p>
      <w:pPr>
        <w:pStyle w:val="Normal"/>
        <w:spacing w:lineRule="atLeast" w:line="0"/>
        <w:jc w:val="center"/>
        <w:rPr>
          <w:rFonts w:ascii="Arial" w:hAnsi="Arial" w:cs="Arial"/>
          <w:b/>
          <w:b/>
        </w:rPr>
      </w:pPr>
      <w:r>
        <w:rPr>
          <w:rFonts w:cs="Arial" w:ascii="Arial" w:hAnsi="Arial"/>
          <w:b/>
        </w:rPr>
      </w:r>
    </w:p>
    <w:p>
      <w:pPr>
        <w:pStyle w:val="Normal"/>
        <w:spacing w:lineRule="atLeast" w:line="0"/>
        <w:jc w:val="center"/>
        <w:rPr>
          <w:rFonts w:ascii="Arial" w:hAnsi="Arial" w:cs="Arial"/>
          <w:b/>
          <w:b/>
        </w:rPr>
      </w:pPr>
      <w:r>
        <w:rPr>
          <w:rFonts w:cs="Arial" w:ascii="Arial" w:hAnsi="Arial"/>
          <w:b/>
        </w:rPr>
        <w:t>23-25 Nisan 2010 - Ankara</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III. Türk Veteriner Hekimliği Kurultayı, (TVHB)Türk Veteriner Hekimleri Birliğinin öncülüğünde, veteriner hekim milletvekilleri, Tarım ve Köyişleri Bakanlığı Merkez ve Taşra teşkilatı bürokratları, Dünya Veteriner Hekimleri Birliği Başkanı, TVHB Merkez Konseyi Başkanı, veteriner fakülteleri dekanları, ilgili kamu kurum ve kuruluşlarının temsilcileri, Veteriner hekim odaları başkanları, meslek örgütleri ve ihtisas dernekleri başkanları ile ilgili özel sektör temsilcilerinden oluşan 500 Kurultay Delegesinin katılımıyla 23-25 Nisan 2010 tarihleri arasında Ankara’da toplanmıştır.</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b/>
          <w:b/>
        </w:rPr>
      </w:pPr>
      <w:r>
        <w:rPr>
          <w:rFonts w:cs="Arial" w:ascii="Arial" w:hAnsi="Arial"/>
          <w:b/>
        </w:rPr>
        <w:t>1-) Yapılan genel değerlendirmede, aşağıda yer verilen konulara dikkat çekilmiştir.</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Sağlıklı nesillerin oluşturulmasında hayvansal ürünlerin vazgeçilmez stratejik ürünler olması gerçeği göz önünde bulundurularak, ülkemizde hayvansal ürünlerin yeterli ve sağlıklı olarak tüketilebilmesi için gerekli önlemler alınmalıdır. Dünyada, tarım ve hayvancılığını geliştirmeden ekonomik kalkınmasını başarmış ülke yoktur. Bu gerçek dikkate alınarak, ülkemizde kişi başına düşen hayvansal ürün tüketiminin gelişmiş ülkelerdeki düzeye ulaşabilmesi için hayvansal üretim arttırılmalı ve hayvancılığın tarım içindeki payı % 50’lere çıkarılmalıdır. Bunu sağlamak için hükümetlerden bağımsız “</w:t>
      </w:r>
      <w:r>
        <w:rPr>
          <w:rFonts w:cs="Arial" w:ascii="Arial" w:hAnsi="Arial"/>
          <w:b/>
        </w:rPr>
        <w:t xml:space="preserve">Sürdürülebilir Ulusal Hayvancılık Politikaları” </w:t>
      </w:r>
      <w:r>
        <w:rPr>
          <w:rFonts w:cs="Arial" w:ascii="Arial" w:hAnsi="Arial"/>
        </w:rPr>
        <w:t>oluşturulmalı; bu amaca ivme kazandırmak için de 2011 yılı “</w:t>
      </w:r>
      <w:r>
        <w:rPr>
          <w:rFonts w:cs="Arial" w:ascii="Arial" w:hAnsi="Arial"/>
          <w:b/>
        </w:rPr>
        <w:t>Hayvancılık Yılı</w:t>
      </w:r>
      <w:r>
        <w:rPr>
          <w:rFonts w:cs="Arial" w:ascii="Arial" w:hAnsi="Arial"/>
        </w:rPr>
        <w:t>” olarak ilan edilmelidir. Bu çalışmalarda hayvan sağlığı temel alınmadan yapılacak desteklemelerin hayvancılığın gelişmesine fazla bir katkı sağlamayacağı dikkate alınmalıdır.</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 xml:space="preserve">Günümüzde küresel pandemik tehditlere neden olan </w:t>
      </w:r>
      <w:r>
        <w:rPr>
          <w:rFonts w:cs="Arial" w:ascii="Arial" w:hAnsi="Arial"/>
          <w:b/>
        </w:rPr>
        <w:t>Kuş Gribi, Domuz Gribi, SARS</w:t>
      </w:r>
      <w:r>
        <w:rPr>
          <w:rFonts w:cs="Arial" w:ascii="Arial" w:hAnsi="Arial"/>
        </w:rPr>
        <w:t xml:space="preserve"> gibi hayvanlardan insanlara bulaşan hastalıklarla (zoonozlar) mücadelede, sağlıklı yaşam için insanların vazgeçilmez temel hakkı olan gıda güvenliği ve güvencesi ile yaşanabilir ve sürdürülebilir bir çevrenin sağlanmasında veteriner hekimlerin rolü </w:t>
      </w:r>
      <w:r>
        <w:rPr>
          <w:rFonts w:cs="Arial" w:ascii="Arial" w:hAnsi="Arial"/>
          <w:b/>
        </w:rPr>
        <w:t>Mesleğimizi Stratejik</w:t>
      </w:r>
      <w:r>
        <w:rPr>
          <w:rFonts w:cs="Arial" w:ascii="Arial" w:hAnsi="Arial"/>
        </w:rPr>
        <w:t xml:space="preserve"> bir konuma getirmiştir. Nitekim zoonotik hastalıkların küresel güvenliği tehdit edecek boyutlara ulaşacağı, ülkelerde sosyal ve siyasal istikrarsızlığa yol açacağı bazı ülkelerin istihbarat raporlarında yer almıştır.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İnsanlık tarihi bugüne kadar Tarım Devrimi, Sanayi Devrimi, Genetik Devrimi ve 21’inci yüzyılla birlikte başlayan Bilgi Devrimi olmak üzere dört büyük devrim yaşamıştır. Bu devrimlerin her biri ulusları, toplum katmanlarını, her türlü sosyal yapıyı etkilediği gibi veteriner hekimliği mesleğini de derinden etkilemiştir. Başlangıçta ön planda olan klasik veteriner hekimlik yaklaşımı, yerini </w:t>
      </w:r>
      <w:r>
        <w:rPr>
          <w:rFonts w:cs="Arial" w:ascii="Arial" w:hAnsi="Arial"/>
          <w:b/>
        </w:rPr>
        <w:t>sürü sağlığını ve işletme yönetimini öngören koruyucu hekimliğe</w:t>
      </w:r>
      <w:r>
        <w:rPr>
          <w:rFonts w:cs="Arial" w:ascii="Arial" w:hAnsi="Arial"/>
        </w:rPr>
        <w:t xml:space="preserve"> bırakmıştır. Gelişmiş ülkeler, bu yaklaşımla ilgili plan ve projeleri uygulamaya koymuşlardır.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Çevre kirliliği ve ekolojik dengedeki bozulma birçok mikroorganizmaya tür barajını aşarak yeni konakçıları enfekte etme yeteneği kazandırmış; bu durum, veteriner hekimliğinde kapsamlı çalışmaların yapılabileceği yeni bir hastalık tanımı olan “</w:t>
      </w:r>
      <w:r>
        <w:rPr>
          <w:rFonts w:cs="Arial" w:ascii="Arial" w:hAnsi="Arial"/>
          <w:b/>
        </w:rPr>
        <w:t>Ekodemik”</w:t>
      </w:r>
      <w:r>
        <w:rPr>
          <w:rFonts w:cs="Arial" w:ascii="Arial" w:hAnsi="Arial"/>
        </w:rPr>
        <w:t xml:space="preserve"> kavramını ortaya çıkarmıştır.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Mesleğimiz açısından ortaya çıkan bu değişim ve gelişmeler, önümüzdeki dönemde yapılacak çalışmalarda ön planda tutulmalıdır.</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pPr>
      <w:r>
        <w:rPr>
          <w:rFonts w:cs="Arial" w:ascii="Arial" w:hAnsi="Arial"/>
          <w:b/>
        </w:rPr>
        <w:t xml:space="preserve">2-) Komisyon Raporları ile ilgili değerlendirmelerde, aşağıdaki hususların kamuya açıklanması kararlaştırılmıştır: </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pPr>
      <w:r>
        <w:rPr>
          <w:rFonts w:cs="Arial" w:ascii="Arial" w:hAnsi="Arial"/>
        </w:rPr>
        <w:t xml:space="preserve">Türkiye’de ülke nüfusu ve hayvan varlığı göz önünde alınmadan ihtiyacından fazla veteriner fakültesi açılmış ve veteriner fakültesi sayısı bugün 21’e ulaşmıştır. Bu nedenle yeni fakülte açılmamalı, veteriner fakültelerinde ve sağlık bilimleri enstitülerinde lisans ve lisansüstü düzeyde eğitim-öğretim, çağdaş ölçütler ve yeni yönelimler dikkate alınarak düzenlenmelidir.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Veteriner hekimliği hizmetlerinin kalitesi açısından yaşamsal öneme sahip olan uzmanlık eğitimi yasal zemine oturtularak, en kısa zamanda yeniden başlatılmalıdır.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Veteriner hekimlerin mezuniyet sonrası sürekli eğitimleri yasal düzenlemeler ile zorunlu hale getirilmeli, sürekli eğitim TVHB koordinasyonunda, veteriner fakülteleri, diğer ilgili eğitim kurumları, Bakanlık ve meslek örgütleri tarafından verilmelidir.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Muayenehane açarak serbest veteriner hekimlik yapacak veteriner hekimlerin bilgi, beceri ve meslek mevzuatı konularında belli bir mesleki tecrübe kazanmalarını sağlamak için 6 aydan az olmamak üzere bir staj dönemi geçirmeleri konusunda yasal düzenlemeler yapılmalıdır.  </w:t>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t>Türk</w:t>
      </w:r>
      <w:r>
        <w:rPr>
          <w:rFonts w:eastAsia="HelveticaCondensed;Arial Unicode MS" w:cs="Arial" w:ascii="Arial" w:hAnsi="Arial"/>
          <w:color w:val="000000"/>
        </w:rPr>
        <w:t xml:space="preserve"> Veteriner Hekimleri olarak, Cumhuriyetimizin 100. yılında, 2023 vizyonu olan</w:t>
      </w:r>
      <w:r>
        <w:rPr>
          <w:rFonts w:cs="Arial" w:ascii="Arial" w:hAnsi="Arial"/>
          <w:b/>
          <w:color w:val="000000"/>
        </w:rPr>
        <w:t xml:space="preserve"> “Dünyanın En Saygın Mesleği Olmak” </w:t>
      </w:r>
      <w:r>
        <w:rPr>
          <w:rFonts w:cs="Arial" w:ascii="Arial" w:hAnsi="Arial"/>
          <w:color w:val="000000"/>
        </w:rPr>
        <w:t>hedefini gerçekleştirmeye yönelik çalışmalar en önemli ve öncelikli mesleki politikamız olmalıdır.</w:t>
      </w:r>
      <w:r>
        <w:rPr>
          <w:rFonts w:eastAsia="HelveticaCondensed;Arial Unicode MS" w:cs="Arial" w:ascii="Arial" w:hAnsi="Arial"/>
          <w:color w:val="000000"/>
        </w:rPr>
        <w:t xml:space="preserve"> </w:t>
      </w:r>
    </w:p>
    <w:p>
      <w:pPr>
        <w:pStyle w:val="Normal"/>
        <w:spacing w:lineRule="atLeast" w:line="0"/>
        <w:jc w:val="both"/>
        <w:rPr>
          <w:rFonts w:ascii="Arial" w:hAnsi="Arial" w:cs="Arial"/>
          <w:b/>
          <w:b/>
          <w:color w:val="000000"/>
        </w:rPr>
      </w:pPr>
      <w:r>
        <w:rPr>
          <w:rFonts w:cs="Arial" w:ascii="Arial" w:hAnsi="Arial"/>
          <w:b/>
          <w:color w:val="000000"/>
        </w:rPr>
      </w:r>
    </w:p>
    <w:p>
      <w:pPr>
        <w:pStyle w:val="Normal"/>
        <w:spacing w:lineRule="atLeast" w:line="0"/>
        <w:jc w:val="both"/>
        <w:rPr>
          <w:rFonts w:ascii="Arial" w:hAnsi="Arial" w:cs="Arial"/>
        </w:rPr>
      </w:pPr>
      <w:r>
        <w:rPr>
          <w:rFonts w:cs="Arial" w:ascii="Arial" w:hAnsi="Arial"/>
        </w:rPr>
        <w:t xml:space="preserve">Ülkemizin veteriner hekimliği hizmetleri, hayvancılık politikaları ve gıda güvenliği açısından dünya ile bütünleşmesi için meslek mevzuatımız, uluslar arası kurallara uygun olarak yeniden düzenlenmelidir. </w:t>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pPr>
      <w:r>
        <w:rPr>
          <w:rFonts w:cs="Arial" w:ascii="Arial" w:hAnsi="Arial"/>
          <w:color w:val="000000"/>
        </w:rPr>
        <w:t xml:space="preserve">Değişen ve gelişen dünyada, veteriner hekimliği mesleğinin vizyonu da değişmiştir.  </w:t>
      </w:r>
      <w:r>
        <w:rPr>
          <w:rFonts w:cs="Arial" w:ascii="Arial" w:hAnsi="Arial"/>
          <w:b/>
          <w:color w:val="000000"/>
        </w:rPr>
        <w:t>Çiftlikten – Sofraya Gıda Güvenliği,</w:t>
      </w:r>
      <w:r>
        <w:rPr>
          <w:rFonts w:cs="Arial" w:ascii="Arial" w:hAnsi="Arial"/>
          <w:color w:val="000000"/>
        </w:rPr>
        <w:t xml:space="preserve"> </w:t>
      </w:r>
      <w:r>
        <w:rPr>
          <w:rFonts w:cs="Arial" w:ascii="Arial" w:hAnsi="Arial"/>
          <w:b/>
          <w:color w:val="000000"/>
        </w:rPr>
        <w:t>veteriner halk sağlığı, genetiği değiştirilmiş organizmalar, klonlama, kültür balıkçılığı, antimikrobiyel direnç, ev ve süs hayvancılığı, hayvan refahı, yaban hayatı</w:t>
      </w:r>
      <w:r>
        <w:rPr>
          <w:rFonts w:cs="Arial" w:ascii="Arial" w:hAnsi="Arial"/>
          <w:color w:val="000000"/>
        </w:rPr>
        <w:t xml:space="preserve"> vb. alanlar mesleğimiz açısından ön plana çıkmıştır. Eğitim kurumları, meslek örgütleri ve veteriner hekimler değişen bu rol modeli çerçevesinde kendilerini yenilemeli; stratejilerini ve çalışmalarını buna göre yapılandırmalıdırlar. </w:t>
      </w:r>
    </w:p>
    <w:p>
      <w:pPr>
        <w:pStyle w:val="Normal"/>
        <w:spacing w:lineRule="atLeast" w:line="0"/>
        <w:jc w:val="both"/>
        <w:rPr/>
      </w:pPr>
      <w:r>
        <w:rPr>
          <w:rFonts w:cs="Arial" w:ascii="Arial" w:hAnsi="Arial"/>
        </w:rPr>
        <w:t>Ülkemiz hayvancılık işletmelerinin çoğunluğunu oluşturan küçük ölçekli işletmeler ile tarım ve hayvancılıkla geçinen ve artı değer üreten toplum kesimlerinin, küresel sermayenin karşısında yok olmadan yaşamlarını sürdürebilmesi için örgütlenmeleri desteklenmelidir</w:t>
      </w:r>
      <w:r>
        <w:rPr>
          <w:rFonts w:cs="Arial" w:ascii="Arial" w:hAnsi="Arial"/>
          <w:color w:val="FF0000"/>
        </w:rPr>
        <w:t xml:space="preserve">. </w:t>
      </w:r>
    </w:p>
    <w:p>
      <w:pPr>
        <w:pStyle w:val="Normal"/>
        <w:spacing w:lineRule="atLeast" w:line="0"/>
        <w:jc w:val="both"/>
        <w:rPr/>
      </w:pPr>
      <w:r>
        <w:rPr>
          <w:rFonts w:eastAsia="+mn-ea;Times New Roman" w:cs="Arial" w:ascii="Arial" w:hAnsi="Arial"/>
        </w:rPr>
        <w:t xml:space="preserve">Saygın bir meslek kimliğinin oluşturulması ve mesleki aidiyet duygusunun geliştirilmesi için eğitim-öğretimden mesleki uygulamalara kadar her alana yönelik </w:t>
      </w:r>
      <w:r>
        <w:rPr>
          <w:rFonts w:eastAsia="+mn-ea;Times New Roman" w:cs="Arial" w:ascii="Arial" w:hAnsi="Arial"/>
          <w:b/>
        </w:rPr>
        <w:t>etik-deontolojik</w:t>
      </w:r>
      <w:r>
        <w:rPr>
          <w:rFonts w:eastAsia="+mn-ea;Times New Roman" w:cs="Arial" w:ascii="Arial" w:hAnsi="Arial"/>
        </w:rPr>
        <w:t xml:space="preserve"> ilke ve kurallar çağdaş ölçütler çerçevesinde yeniden düzenlenmeli ve bu ilke ve kurallara uyulması sağlanmalıdır. </w:t>
      </w:r>
    </w:p>
    <w:p>
      <w:pPr>
        <w:pStyle w:val="Normal"/>
        <w:spacing w:lineRule="atLeast" w:line="0"/>
        <w:jc w:val="both"/>
        <w:rPr>
          <w:rFonts w:ascii="Arial" w:hAnsi="Arial" w:cs="Arial"/>
        </w:rPr>
      </w:pPr>
      <w:r>
        <w:rPr>
          <w:rFonts w:cs="Arial" w:ascii="Arial" w:hAnsi="Arial"/>
        </w:rPr>
        <w:t xml:space="preserve">AB’nin uyguladığı kurallar, </w:t>
      </w:r>
      <w:r>
        <w:rPr>
          <w:rFonts w:cs="Arial" w:ascii="Arial" w:hAnsi="Arial"/>
          <w:b/>
        </w:rPr>
        <w:t xml:space="preserve">(OIE) </w:t>
      </w:r>
      <w:r>
        <w:rPr>
          <w:rFonts w:cs="Arial" w:ascii="Arial" w:hAnsi="Arial"/>
        </w:rPr>
        <w:t xml:space="preserve">Dünya Hayvan Sağlığı Teşkilatının hayvan sağlığı, halk sağlığı ve gıda güvenliği açısından ortaya koyduğu kuralların mevzuata aktarılarak uygulamaya konmuş şeklidir. </w:t>
      </w:r>
      <w:r>
        <w:rPr>
          <w:rFonts w:cs="Arial" w:ascii="Arial" w:hAnsi="Arial"/>
          <w:b/>
        </w:rPr>
        <w:t>OIE</w:t>
      </w:r>
      <w:r>
        <w:rPr>
          <w:rFonts w:cs="Arial" w:ascii="Arial" w:hAnsi="Arial"/>
        </w:rPr>
        <w:t xml:space="preserve"> kuralları aynı zamanda Dünya Ticaret Örgütü (</w:t>
      </w:r>
      <w:r>
        <w:rPr>
          <w:rFonts w:cs="Arial" w:ascii="Arial" w:hAnsi="Arial"/>
          <w:b/>
        </w:rPr>
        <w:t>DTÖ</w:t>
      </w:r>
      <w:r>
        <w:rPr>
          <w:rFonts w:cs="Arial" w:ascii="Arial" w:hAnsi="Arial"/>
        </w:rPr>
        <w:t xml:space="preserve">) tarafından da uygulanmakta olup, uluslar arası ticarette tüm ülkeler için bağlayıcı hükümler içermektedir. Bu nedenle ülkemizdeki ilgili mevzuat ve uygulamaların </w:t>
      </w:r>
      <w:r>
        <w:rPr>
          <w:rFonts w:cs="Arial" w:ascii="Arial" w:hAnsi="Arial"/>
          <w:b/>
        </w:rPr>
        <w:t>AB</w:t>
      </w:r>
      <w:r>
        <w:rPr>
          <w:rFonts w:cs="Arial" w:ascii="Arial" w:hAnsi="Arial"/>
        </w:rPr>
        <w:t xml:space="preserve"> müktesebatına uyumlaştırılması, veteriner hekimlik hizmetleri, halk sağlığı ve uluslar arası ticaret açısından gereklidir.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Yaban hayatı ve hastalıkları konuları veteriner hekimliği eğitim programlarına dahil edilmeli, bu alandaki araştırmalar desteklenmeli, Çevre ve Orman Bakanlığında yaban hayatı ile ilgili yetersiz olan yapılanma geliştirilmeli, bunun için yeterli sayıda veteriner hekim istihdamı sağlanmalıdır. </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 xml:space="preserve">Ülkemizin coğrafi konumu nedeniyle yaygın olarak görülen salgın hayvan hastalıklarının kontrol altına alınması veya eradikasyonu için epidemiyolojik çalışmalara etkinlik ve süreklilik kazandırılmalıdır. </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 xml:space="preserve">Serbest veteriner hekimliğinde rekabete yol açan koşullar giderilmeli; muayene, tedavi ve kontrol ücretleri, veteriner hekim odalarının belirlediği asgari ücretlerin altında olmamalıdır.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Hayvan hastalıkları ve gıda güvenliğinin sağlıklı bir şekilde takibi ve disiplini açısından Bakanlık dışında veteriner hekimlik hizmetlerinin sadece serbest veteriner hekimler tarafından verilmesi sağlanmalıdır.</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 xml:space="preserve">Tarım ve Köyişleri Bakanlığında 3000 veteriner hekimin görev yapmasına karşın; 6000 dolayında muayenehane, poliklinik ve hastanede serbest çalışan klinisyen veteriner hekim sayısı 8500’e ulaşmıştır. Böylesine güçlü bir potansiyele sahip serbest veteriner hekimlerden, hayvan sağlığı ve gıda güvenliği alanında yürütülen kamu hizmetleri açısından </w:t>
      </w:r>
      <w:r>
        <w:rPr>
          <w:rFonts w:cs="Arial" w:ascii="Arial" w:hAnsi="Arial"/>
          <w:b/>
        </w:rPr>
        <w:t>“yetkilendirilmiş veteriner hekim”</w:t>
      </w:r>
      <w:r>
        <w:rPr>
          <w:rFonts w:cs="Arial" w:ascii="Arial" w:hAnsi="Arial"/>
        </w:rPr>
        <w:t xml:space="preserve"> olarak yararlanılması için gerekli düzenlemeler yapılmalıdır.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İşyeri veteriner hekimliğine yönelik günün koşullarına göre yasal düzenlemeler yapılmalıdır.</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Veteriner sağlık ürünleri ile ilgili firma, üretim, ruhsat, dağıtım, satış, güvenli kullanım, kayıt, izleme, ilaç güvenliği gibi son derece önemli süreçler, öngörülen düzenlemeler kapsamında olmalı; sahada kalite ve etkinlik kontrolleri yapılmalı; Bakanlıktaki veteriner sağlık ürünleriyle ilgili birim en az daire başkanlığı seviyesinde yapılandırılmalıdır. Veteriner ilaçlarının kontrol dışı kullanımının engellenmesi için üretici(ithalatcı), veteriner ecza deposu ve serbest veteriner hekim kanalıyla kayıt altında kullanımı sağlanmalıdır.</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Veteriner aşı ve biyolojik ürünlerin üretim kalitesi ve izlenebilirliği açısından </w:t>
      </w:r>
      <w:r>
        <w:rPr>
          <w:rFonts w:cs="Arial" w:ascii="Arial" w:hAnsi="Arial"/>
          <w:b/>
        </w:rPr>
        <w:t>İİU</w:t>
      </w:r>
      <w:r>
        <w:rPr>
          <w:rFonts w:cs="Arial" w:ascii="Arial" w:hAnsi="Arial"/>
        </w:rPr>
        <w:t xml:space="preserve">(İyi İmalat Uygulamaları) ve </w:t>
      </w:r>
      <w:r>
        <w:rPr>
          <w:rFonts w:cs="Arial" w:ascii="Arial" w:hAnsi="Arial"/>
          <w:b/>
        </w:rPr>
        <w:t>İLU</w:t>
      </w:r>
      <w:r>
        <w:rPr>
          <w:rFonts w:cs="Arial" w:ascii="Arial" w:hAnsi="Arial"/>
        </w:rPr>
        <w:t xml:space="preserve">(İyi Laboratuar Uygulamaları) için gerekli mevzuat hazırlanmalı, resmi otorite oluşturulmalı ve denetçiler yetiştirilmelidir. </w:t>
      </w:r>
    </w:p>
    <w:p>
      <w:pPr>
        <w:pStyle w:val="Normal"/>
        <w:tabs>
          <w:tab w:val="clear" w:pos="708"/>
          <w:tab w:val="left" w:pos="2835" w:leader="none"/>
        </w:tabs>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Çiftlikten sofraya gıda güvenliği yaklaşımıyla hayvan kökenli gıdaların üretiminden tüketimine kadar gıda zincirinin her aşamasında veteriner hekim etkin olarak yer almalıdır. Bu amaçla Tarım ve Köyişleri Bakanlığında yeterli sayıda veteriner hekim istihdamı sağlanmalıdır. </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rPr>
        <w:t>3-) Kurultayda yukarıda yer verilen hususlara ek olarak;</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rPr>
        <w:t>Bundan sonraki Kurultayların 5 yılda bir yapılması, Dünya Veteriner Hekimleri Birliğinin 2015 yılı Genel Kurulunun ülkemizde düzenlenmesi için yapılan çalışmalara hız verilmesi ve kurultay kararlarının takibi için bir Kurultay Sonuçlarını izleme komitesi kurulması kararlaştırılmıştır.</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pPr>
      <w:r>
        <w:rPr>
          <w:rFonts w:cs="Arial" w:ascii="Arial" w:hAnsi="Arial"/>
        </w:rPr>
        <w:t xml:space="preserve">Tüm ilgililere ve kamuoyuna saygı ile duyurulur. </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eastAsia="Arial" w:cs="Arial" w:ascii="Arial" w:hAnsi="Arial"/>
        </w:rPr>
        <w:t xml:space="preserve">                                                                              </w:t>
      </w:r>
      <w:r>
        <w:rPr>
          <w:rFonts w:cs="Arial" w:ascii="Arial" w:hAnsi="Arial"/>
        </w:rPr>
        <w:t>Kurultay Düzenleme Kurulu Adına</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eastAsia="Arial" w:cs="Arial" w:ascii="Arial" w:hAnsi="Arial"/>
        </w:rPr>
        <w:t xml:space="preserve">                                                                                         </w:t>
      </w:r>
      <w:r>
        <w:rPr>
          <w:rFonts w:cs="Arial" w:ascii="Arial" w:hAnsi="Arial"/>
        </w:rPr>
        <w:t>Dr. Mehmet ALKAN</w:t>
      </w:r>
    </w:p>
    <w:p>
      <w:pPr>
        <w:pStyle w:val="Normal"/>
        <w:spacing w:lineRule="atLeast" w:line="0"/>
        <w:jc w:val="both"/>
        <w:rPr/>
      </w:pPr>
      <w:r>
        <w:rPr>
          <w:rFonts w:eastAsia="Arial" w:cs="Arial" w:ascii="Arial" w:hAnsi="Arial"/>
        </w:rPr>
        <w:t xml:space="preserve">                                                                                </w:t>
      </w:r>
      <w:r>
        <w:rPr>
          <w:rFonts w:cs="Arial" w:ascii="Arial" w:hAnsi="Arial"/>
        </w:rPr>
        <w:t xml:space="preserve">Türk Veteriner Hekimleri Birliği </w:t>
      </w:r>
    </w:p>
    <w:p>
      <w:pPr>
        <w:pStyle w:val="Normal"/>
        <w:spacing w:lineRule="atLeast" w:line="0"/>
        <w:jc w:val="both"/>
        <w:rPr/>
      </w:pPr>
      <w:r>
        <w:rPr>
          <w:rFonts w:eastAsia="Arial" w:cs="Arial" w:ascii="Arial" w:hAnsi="Arial"/>
        </w:rPr>
        <w:t xml:space="preserve">                                                                                     </w:t>
      </w:r>
      <w:r>
        <w:rPr>
          <w:rFonts w:cs="Arial" w:ascii="Arial" w:hAnsi="Arial"/>
        </w:rPr>
        <w:t>Merkez Konseyi Başkanı</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08:00Z</dcterms:created>
  <dc:creator>tvb</dc:creator>
  <dc:description/>
  <cp:keywords/>
  <dc:language>en-US</dc:language>
  <cp:lastModifiedBy>MERKEZ PC</cp:lastModifiedBy>
  <cp:lastPrinted>2010-04-28T13:57:00Z</cp:lastPrinted>
  <dcterms:modified xsi:type="dcterms:W3CDTF">2010-04-28T12:04:00Z</dcterms:modified>
  <cp:revision>32</cp:revision>
  <dc:subject/>
  <dc:title>III</dc:title>
</cp:coreProperties>
</file>